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20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UDOR VLADIMI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61" w:x="8376" w:y="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61" w:x="8376" w:y="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97" w:h="2077" w:x="660" w:y="67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97" w:h="2077" w:x="660" w:y="67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2</Words>
  <Characters>11011</Characters>
  <CharactersWithSpaces>941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3:00Z</dcterms:created>
  <dc:creator>Crystal Reports</dc:creator>
  <dc:description>Powered By Crystal</dc:description>
  <dc:language>en-US</dc:language>
  <cp:lastModifiedBy/>
  <cp:lastPrinted>2023-12-12T15:46:00Z</cp:lastPrinted>
  <dcterms:modified xsi:type="dcterms:W3CDTF">2023-12-12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0FFFE1CE1D21B3307B2AEACF8975C52ACFB59B1522F497F543D1AF327620C645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8D6A2979EAF44B7CA6BEA75F34DEDACCA67725526014C6128E5C1E45C2B34CE9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E7D22F4E9545B904B043D8CD140</vt:lpwstr>
  </property>
  <property fmtid="{D5CDD505-2E9C-101B-9397-08002B2CF9AE}" pid="5" name="Business Objects Context Information3">
    <vt:lpwstr>78FC22051C640748B98C08FF9FA3198A50DB03BDE1BB3637E621E3D5E15527703BF54698FDEDD3ADE17F6A564BAF7D1EF5D8A2C4F875DE0672DF4A06F480B1DCCFFA4C7547328DE0609F71C57A555EC410D37C8F4A001FFEC0024003479EC58596D3B3552DB305ACE16FEC44C6412B74255F0EBE31669560E89BBCCDC1C810A</vt:lpwstr>
  </property>
  <property fmtid="{D5CDD505-2E9C-101B-9397-08002B2CF9AE}" pid="6" name="Business Objects Context Information4">
    <vt:lpwstr>641215C461F459D032E8C398883AB820629B3D01A3957B08951A1B9F73B86D1F743AD01372C7D4D558BCBB0202AAFF3A50BD2F4B98B52007E25B30714A20B73B6D833830EB4752BB7B26E4D03B08B34F2F3A5B587AD6FC6585B785D4AAE77238547A1074BCBCFB2E8887A0212EE22AB70C1C547F9926CE0BDD01E5550BD8C03</vt:lpwstr>
  </property>
  <property fmtid="{D5CDD505-2E9C-101B-9397-08002B2CF9AE}" pid="7" name="Business Objects Context Information5">
    <vt:lpwstr>3BB2C715F1DFC0B635C38AD1D00D554A428541AF319A9B451C099352B892184761A9F2ECFB345493D8A3AAA6290472453022E91</vt:lpwstr>
  </property>
  <property fmtid="{D5CDD505-2E9C-101B-9397-08002B2CF9AE}" pid="8" name="Operator">
    <vt:lpwstr>utilizator buget10</vt:lpwstr>
  </property>
</Properties>
</file>